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ŠTÁTNE  MAGISTERSKÉ 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. mája 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1. 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óbe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dor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ura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eroni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lla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ni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lo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e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ec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ria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ednári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atarí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elá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dr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dai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jdoš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uc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rí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ár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yr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tó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inkani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atarí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tkovi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ozefí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inč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abrie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. mája 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2. 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Čerm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vetosla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Čižmá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Ľuboslav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Čižmár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n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Čižmár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ár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kan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imo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nci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robň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rosla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udá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la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udáš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ti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što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ni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arkáš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anisla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edor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stislav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ont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ozefí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avuli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rosla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ganič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. mája 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3. skupina - DŠ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jus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chae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lah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uz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rí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ti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imbá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roslav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enár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ati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ir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imo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uli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uná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ávi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užm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oze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uká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oze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tančí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šp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cha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rá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ti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lovsk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rosla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kopi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anisla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. mája 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1. 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azí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uz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eľati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imo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logovsk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ri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rajcár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rec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dosla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aluš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á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ani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anisla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omoľ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oš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ud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arí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ačmár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uc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ašč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bí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isli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evély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rosla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niežov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atarí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e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. mája 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2.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ob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abrie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opc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v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ornuc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n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ovács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iktór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š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te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lan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pč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e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Ľo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á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Ľo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te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ukš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tina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om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ndi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ti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nufer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ta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l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namária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Štrb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ti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. mája 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3. 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indoš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eroni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Šipoš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etti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Širok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imo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asilň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atarí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alužick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cia             D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nd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náta           E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suľ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atarí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vli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v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vli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ati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št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ian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tὅc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lí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trič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ati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tr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li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ivovarní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láv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l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v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. mája 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1. 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ironsk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lá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uroč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ľg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rejd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dre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ovtun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abrie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ác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omini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d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cha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ipň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e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osoľan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e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moľa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ovša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n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yc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nis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chimec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exand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. mája 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2. 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alovi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uz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olári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ce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rani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le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Ščerb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uz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leh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lade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im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abrie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ká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om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i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óth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dre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uši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eroni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alani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ná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ravc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ve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ind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era?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ban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na ?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. mája 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3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ilec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Čižmár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uz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im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alér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ban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ie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ajd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ian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aľ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ladislav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aľ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te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ejgeš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oloch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e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ajac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rosla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imovč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ár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Žudel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tál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. augusta 2015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ab/>
        <w:t>1</w:t>
      </w:r>
      <w:r>
        <w:rPr/>
        <w:t xml:space="preserve">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aškovič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ár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r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ktor 2015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š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imo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2. mája 2014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ab/>
        <w:t>2</w:t>
      </w:r>
      <w:r>
        <w:rPr/>
        <w:t xml:space="preserve">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2. mája 2014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ab/>
        <w:t>3</w:t>
      </w:r>
      <w:r>
        <w:rPr/>
        <w:t xml:space="preserve">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3. mája 2014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1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3. mája 2014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2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3"/>
        <w:gridCol w:w="22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3. mája 2014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3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6. mája 2013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4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7. mája 2013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1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7. mája 2013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2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7. mája 2013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3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MAGISTERSKÉ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7. mája 2013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4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BAKALÁRSKE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1. mája 201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2. 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BAKALÁRSKE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1. mája 201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3. 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BAKALÁRSKE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1. mája 201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4. 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KALÁRSKE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9. mája 2011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1. 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BAKALÁRSKE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9. mája 2011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2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BAKALÁRSKE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9. mája 2011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3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BAKALÁRSKE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9. mája 2011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4. skupina 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BAKALÁRSKE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. mája 2011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1. 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BAKALÁRSKE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. mája 2011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2. skupina</w:t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BAKALÁRSKE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8. augusta 2011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rejc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ch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lint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olelouck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o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zurj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roslav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ibod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ná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ajnus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v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reh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denk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umení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ikuc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oli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iktór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rivoší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cha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hal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ni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lkovi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ár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lex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uz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BAKALÁRSKE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9. augusta 2011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hani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iko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d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škovsk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ár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Šaff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hlí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oze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Žoffč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v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ilorusk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Ľudmi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pí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uz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avorní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Štefa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orňá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ti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vanč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ár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vank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nis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nusi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stislav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lahov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gri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ŠTÁTNE BAKALÁRSKE SKÚŠ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6. mája 2011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0:00Z</dcterms:created>
  <dc:creator>Admin</dc:creator>
  <dc:description/>
  <dc:language>en-US</dc:language>
  <cp:lastModifiedBy>J Sinčak</cp:lastModifiedBy>
  <cp:lastPrinted>2015-05-05T10:52:00Z</cp:lastPrinted>
  <dcterms:modified xsi:type="dcterms:W3CDTF">2015-05-06T12:40:00Z</dcterms:modified>
  <cp:revision>2</cp:revision>
  <dc:subject/>
  <dc:title>ŠTÁTNE BAKALÁRSKE SKÚŠKY</dc:title>
</cp:coreProperties>
</file>